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委託仕様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．委託件名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みやざき健康ふくしまつり２０２４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．委託予定期間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締結日から令和６年１１月３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　契約締結は、まつり開催が正式に決定した後になります。</w:t>
      </w:r>
    </w:p>
    <w:p>
      <w:pPr>
        <w:pStyle w:val="Normal"/>
        <w:ind w:left="720" w:right="-37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　委託期間中であっても、天候状況などにより中止となる可能性があり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．主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みやざき健康ふくしまつり実行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事務局：宮崎市社会福祉協議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４．事業概要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目的</w:t>
      </w:r>
    </w:p>
    <w:p>
      <w:pPr>
        <w:pStyle w:val="Normal"/>
        <w:ind w:left="156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まつりは、市民の健康意識の高揚と、健康な生活の定着化を推進するとともに、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くノーマライゼーションの理念の浸透を図り、人の持つやさしさを発見し、体験す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ことを目的として長きにわたり、開催してきた。</w:t>
      </w:r>
    </w:p>
    <w:p>
      <w:pPr>
        <w:pStyle w:val="Normal"/>
        <w:ind w:left="45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開催日時及び場所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日時：令和６年１１月３日（日・祝）　１０：００～１５：００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場所：フローランテ宮崎（宮崎市山崎町浜山１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１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５．提案価格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４５２万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税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を上限額と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６．委託内容　　</w:t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まつりの企画・実施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 〇目的に沿った企画・立案とその運営、イベントに関する準備　等</w:t>
      </w:r>
    </w:p>
    <w:p>
      <w:pPr>
        <w:pStyle w:val="Normal"/>
        <w:ind w:left="851" w:hanging="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保健・医療・福祉関係の約８０団体の会場内の配置計画ならびに設営・撤去</w:t>
      </w:r>
    </w:p>
    <w:p>
      <w:pPr>
        <w:pStyle w:val="Normal"/>
        <w:ind w:right="-229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健康と福祉に関するイベントの企画・立案　（出演者の交渉等を含む）</w:t>
      </w:r>
    </w:p>
    <w:p>
      <w:pPr>
        <w:pStyle w:val="Normal"/>
        <w:ind w:left="1186" w:hanging="241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団体数、備品の数量等は変動するものとします。今年度はコロナ禍従前の状態</w:t>
      </w:r>
    </w:p>
    <w:p>
      <w:pPr>
        <w:pStyle w:val="Normal"/>
        <w:ind w:left="1186" w:hanging="241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に戻した開催方法を予定しており、例年どおり８０団体の参加があると想定して企</w:t>
      </w:r>
    </w:p>
    <w:p>
      <w:pPr>
        <w:pStyle w:val="Normal"/>
        <w:ind w:left="1186" w:hanging="241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画をお願いします。</w:t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  <w:sz w:val="24"/>
        </w:rPr>
        <w:t>〇広報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チラシ作成を含む）</w:t>
      </w:r>
    </w:p>
    <w:p>
      <w:pPr>
        <w:pStyle w:val="Normal"/>
        <w:ind w:firstLine="8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雷鳴一式　（申請手続きを含む）</w:t>
      </w:r>
    </w:p>
    <w:p>
      <w:pPr>
        <w:pStyle w:val="Normal"/>
        <w:ind w:left="1107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駐車場への誘導警備・周辺道路の誘導警備、道路占有許可等各種申請手続き</w:t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  <w:sz w:val="24"/>
        </w:rPr>
        <w:t>〇仮設トイレ一式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身体障がい者トイレ一式を含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982" w:hanging="1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会場内清掃業務（例年、夢花館出入口、トイレ、グルメコーナー、ステージ周りが特に混雑し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駐車場について</w:t>
      </w:r>
    </w:p>
    <w:p>
      <w:pPr>
        <w:pStyle w:val="Normal"/>
        <w:ind w:left="867" w:hanging="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オーシャンドーム立体駐車場（約１，４００台）を借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参考資料＞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・みやざき健康ふくしまつり２０２４備品等内訳書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資料１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みやざき健康ふくしまつり２０２３事業実績報告書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資料２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広　報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　印刷物の作成　　（事前配布チラシ</w:t>
      </w:r>
      <w:r>
        <w:rPr>
          <w:rFonts w:cs="ＭＳ 明朝;MS Mincho" w:ascii="ＭＳ 明朝;MS Mincho" w:hAnsi="ＭＳ 明朝;MS Mincho"/>
          <w:sz w:val="24"/>
        </w:rPr>
        <w:t>40,000</w:t>
      </w:r>
      <w:r>
        <w:rPr>
          <w:rFonts w:ascii="ＭＳ 明朝;MS Mincho" w:hAnsi="ＭＳ 明朝;MS Mincho" w:cs="ＭＳ 明朝;MS Mincho"/>
          <w:sz w:val="24"/>
        </w:rPr>
        <w:t>部、当日会場案内用チラシ</w:t>
      </w:r>
      <w:r>
        <w:rPr>
          <w:rFonts w:cs="ＭＳ 明朝;MS Mincho" w:ascii="ＭＳ 明朝;MS Mincho" w:hAnsi="ＭＳ 明朝;MS Mincho"/>
          <w:sz w:val="24"/>
        </w:rPr>
        <w:t>3,000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　集客に関し、より効果的な広報（ＣＭ等）を実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BIZ UDP明朝 Medium" w:hAnsi="BIZ UDP明朝 Medium" w:eastAsia="BIZ UDP明朝 Medi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54:00Z</dcterms:created>
  <dc:creator>NIC2039</dc:creator>
  <dc:description/>
  <cp:keywords/>
  <dc:language>en-US</dc:language>
  <cp:lastModifiedBy>s076</cp:lastModifiedBy>
  <cp:lastPrinted>2022-07-03T12:17:00Z</cp:lastPrinted>
  <dcterms:modified xsi:type="dcterms:W3CDTF">2024-07-31T02:54:00Z</dcterms:modified>
  <cp:revision>2</cp:revision>
  <dc:subject/>
  <dc:title>《みやざき健康福祉まつり　200８》　仕様書</dc:title>
</cp:coreProperties>
</file>