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「みやざき健康ふくしまつり２０２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4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」企画参加申し込み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このまま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でお送り下さい。 　　回答締め切り：令和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年８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</w:rPr>
        <w:t>6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</w:rPr>
        <w:t>日（火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417"/>
        <w:gridCol w:w="311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送　信　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宮崎市社会福祉協議会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　町浦・吉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0985-52-5724</w:t>
            </w:r>
          </w:p>
        </w:tc>
      </w:tr>
      <w:tr>
        <w:trPr>
          <w:trHeight w:val="10581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  <w:lang w:bidi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  <w:lang w:bidi="en-US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「みやざき健康ふくしまつり２０２４」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企画参加を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１．申し込みます。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2520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</w:rPr>
              <w:t>．辞退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【確認事項】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「申し込みます」とご回答された業者の方は、８月１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（水）までに企画書等を本会窓口にご持参（もしくは郵送して）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会社名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代表名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会社所在地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3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担当者名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ind w:left="360" w:firstLine="1446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16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担当者の所属部署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【連絡先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電話：　　　　　　　　　　　　（　代表・直通　）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 xml:space="preserve">：　　　　　　　 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</w:t>
            </w:r>
          </w:p>
          <w:p>
            <w:pPr>
              <w:pStyle w:val="Normal"/>
              <w:ind w:firstLine="1205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　　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  <w:u w:val="single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 xml:space="preserve">：　　　　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  <w:u w:val="single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54:00Z</dcterms:created>
  <dc:creator>s035</dc:creator>
  <dc:description/>
  <cp:keywords/>
  <dc:language>en-US</dc:language>
  <cp:lastModifiedBy>s076</cp:lastModifiedBy>
  <cp:lastPrinted>2023-07-26T10:22:00Z</cp:lastPrinted>
  <dcterms:modified xsi:type="dcterms:W3CDTF">2024-07-31T02:54:00Z</dcterms:modified>
  <cp:revision>2</cp:revision>
  <dc:subject/>
  <dc:title/>
</cp:coreProperties>
</file>